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Утвержде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АОУ «Гимназия №1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овет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Е.А.Кобз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.08.2024 г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УЧЕБНЫЕ  ПЛА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1-4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ФГОС  Н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МАОУ «Гимназия №1» г. Совет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начального общего образования МУНИЦИПАЛЬНОЕ АВТОНОМНОЕ ОБЩЕОБРАЗОВАТЕЛЬНОЕ УЧРЕЖДЕНИЕ "ГИМНАЗИЯ №1" Г. СОВЕТ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 и СП 2.4.3648-20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Главного государственного санитарного врача Российской Федерац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 28 сентября 2020 г. № 28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АВТОНОМНОЕ ОБЩЕОБРАЗОВАТЕЛЬНОЕ УЧРЕЖДЕНИЕ "ГИМНАЗИЯ №1" Г. СОВЕТСКА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АВТОНОМНОЕ ОБЩЕОБРАЗОВАТЕЛЬНОЕ УЧРЕЖДЕНИЕ "ГИМНАЗИЯ №1" Г. СОВЕТ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4.05.2025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1 классе - 21 час, во 2 – 4 классах – 23 часа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1-х классов - не превышает 4 уроков и один раз в неделю -5 уроков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2-4 классов проводятся по 5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  <w:highlight w:val="yellow"/>
        </w:rPr>
        <w:t xml:space="preserve">Часть учебного плана, формируемая участниками образовательных отношений, обеспечивает реализацию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стандарта по физической культуре в 1-3 классах в полном объеме (3 часа в неделю!)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Е АВТОНОМНОЕ ОБЩЕОБРАЗОВАТЕЛЬНОЕ УЧРЕЖДЕНИЕ "ГИМНАЗИЯ №1" Г. СОВЕТС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Английский язык, Информатика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» МАОУ "ГИМНАЗИЯ №1" Г. СОВЕТСКА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ых образовательных программ начального общего образования завершается итоговой аттестацией.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ОП НОО составляет 4 год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35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</w:tr>
      <w:tr>
        <w:trPr/>
        <w:tc>
          <w:tcPr>
            <w:tcW w:w="14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"окружающий мир"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совершенств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(недельн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"ГИМНАЗИЯ №1" Г. СОВЕТ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039"/>
        <w:gridCol w:w="1039"/>
        <w:gridCol w:w="1039"/>
        <w:gridCol w:w="1039"/>
        <w:gridCol w:w="1039"/>
        <w:gridCol w:w="1039"/>
        <w:gridCol w:w="1039"/>
        <w:gridCol w:w="1039"/>
        <w:gridCol w:w="1039"/>
        <w:gridCol w:w="1039"/>
        <w:gridCol w:w="1039"/>
        <w:gridCol w:w="1039"/>
      </w:tblGrid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астерск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часть Отече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правильном питан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грамотее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щая семь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- гимнастика у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ункциональной грамот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 професс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57:00Z</dcterms:created>
  <dc:creator>admin</dc:creator>
  <dc:description/>
  <cp:keywords/>
  <dc:language>en-US</dc:language>
  <cp:lastModifiedBy>User</cp:lastModifiedBy>
  <cp:lastPrinted>2023-10-24T08:05:00Z</cp:lastPrinted>
  <dcterms:modified xsi:type="dcterms:W3CDTF">2024-09-07T09:37:00Z</dcterms:modified>
  <cp:revision>10</cp:revision>
  <dc:subject/>
  <dc:title/>
</cp:coreProperties>
</file>